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标评审专家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720"/>
        <w:gridCol w:w="201"/>
        <w:gridCol w:w="900"/>
        <w:gridCol w:w="1059"/>
        <w:gridCol w:w="342"/>
        <w:gridCol w:w="738"/>
        <w:gridCol w:w="327"/>
        <w:gridCol w:w="393"/>
        <w:gridCol w:w="2516"/>
      </w:tblGrid>
      <w:tr>
        <w:trPr>
          <w:trHeight w:val="509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信息</w:t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地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GB"/>
              </w:rPr>
            </w:pPr>
            <w:r>
              <w:rPr>
                <w:rFonts w:eastAsia="仿宋_GB2312" w:ascii="仿宋_GB2312" w:hAnsi="仿宋_GB2312"/>
                <w:lang w:val="en-GB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5" w:leader="none"/>
              </w:tabs>
              <w:snapToGrid w:val="false"/>
              <w:rPr>
                <w:rFonts w:ascii="仿宋_GB2312" w:hAnsi="仿宋_GB2312" w:eastAsia="仿宋_GB2312"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szCs w:val="21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注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受聘专业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土木工程        □                   建筑学   □   工程勘查及岩土工程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电力及配电工程  □   给排水水处理与污水处理   □         采暖通风空调          □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动力工程及热力工程 □              燃气工程   □  自动控制与建筑智能，弱电工程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提升与运输设备  □                 园林绿化   □             装饰装修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市政道路桥梁    □       城市轻轨与地铁工程   □   空气净气及烟气处理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城市固体废物处理及综合利用 □ 机场建设工程与航空设备  □    信息产业及广电工程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工程机械        □                纺织工程    □             电子行业          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轻工行业        □          发电输变电工程    □           石油化工业      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路运输        □      港口工程□    船舶机械□       商务与管理行业          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炼行业        □      汽车行业□    印刷与出版行业□     工程造价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加工行业    □   航空制造及军工行业□   医疗器械□   太阳能发电及太阳能利用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矿山机械及石油天然气行业□  物流行业及仓储行业□  水泥与建材行业□     其    它□</w:t>
            </w:r>
          </w:p>
        </w:tc>
      </w:tr>
      <w:tr>
        <w:trPr>
          <w:trHeight w:val="1651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由招标公司填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处室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项目名称及单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项目招标编号：                                  时  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29:00Z</dcterms:created>
  <dc:creator>dt</dc:creator>
  <dc:description/>
  <cp:keywords/>
  <dc:language>en-US</dc:language>
  <cp:lastModifiedBy>dell</cp:lastModifiedBy>
  <cp:lastPrinted>2009-03-20T15:58:00Z</cp:lastPrinted>
  <dcterms:modified xsi:type="dcterms:W3CDTF">2018-11-28T04:53:00Z</dcterms:modified>
  <cp:revision>3</cp:revision>
  <dc:subject/>
  <dc:title>招标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